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ДОУ «Детский сад комбинированного вида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Шебекино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ация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иперактивный ребено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нчарова Л.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я о гиперактивности, имеют в виду не выраженную патологию или криминальное поведение, а случаи, вполне укладывающиеся в популяционные распределения нормальных признаков и, следовательно, в представление о широкой вариативности форм индивидуального поведения и развития. Практика показывает, что большинство детей любого возраста, обозначаемых педагогами как "трудный" ученик, воспитанник, родителями – как "трудный" ребенок, а социологами – как несовершеннолетний из "группы риска", принадлежит к категории "гиперактив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гиперактивных детей отмечаются некоторые поведенческие особенности: беспокойство (69,7%), невротические привычки (69,7%), нарушения сна (46,3%), аппетита (35,9%), тики, назойливые движения, двигательная активность и неловкость и т.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школьном обучении такие дети обнаруживают меньшую эффективность, нарушения чтения, правописания, письменной графики. Они трудно адаптируются к школе, плохо входят в детский коллектив, часто имеют разнообразные проблемы во взаимоотношениях со сверстниками. Матери (66%) отмечают, что их дети вступают в конфликты во время игр, агрессивны и т.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это осложняет положение ребенка в коллективе сверстников и не может не сказаться на успешности обучения и формировании соответствующего поведения. Быстрые и импульсивные дети не умеют сдерживать свои желания, организовать поведение. В любой ситуации доставляют окружающим много хлопот. Гиперактивные крайне "неудобны" для воспитателей, учителей и даже родителей. Данный вариант развития ребенка становится весьма распространенным в дошкольном учреждении и в школе. Дезадаптирующие особенности поведения таких детей свидетельствуют о недостаточно сформированных регулятивных механизмах психики, и прежде всего самоконтроля как важнейшего условия и необходимого звена в генезисе произвольных форм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данным психолого-педагогической литературы, в описании таких детей употребляются термины: "подвижные", "импульсивные", "шустрики". Некоторые авторы используют и такие словосочетания, как "моторный тип развития", "дети с повышенной активностью", "дети с повышенной аффектив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оценка отклоняющегося поведения ребенка реально идет по описанию именно поведенческих комплексов-синдромов, в котор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утствуют одни и те же компоненты, относящиеся, как правило, к личностным характеристикам при сохранности интеллектуальной сферы. Ребенок становится "трудным" не потому, что у него снижена интеллектуальная активность, а потому, что нарушается структура темперамента и, следовательно, поведения, причина которого в особенностях его воспитания, взаимоотношениях с родителями, и прежде всего с матер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треты детей с отклоняющимся повед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консультирования родителей по поводу развития ребенка по гипер-активному типу нами создавались "портреты" этих детей, которые могут служить подтверждением вышесказа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онсультации у психолога мальчик 6,5 лет. Пока идет беседа психолога с мамой, ребенок немного порисовал, поиграл, покачался на стуле, осмотрел все в комнате. Видно, что одним типом занятий он пресыщается довольно быстро. Интерес к деятельности восстанавливается, когда ему разрешают работать стоя, передвигаться по комнате, выйти в коридор. Вернувшись, мальчик снова продолжает выполнять задание, одновременно встревая в беседу, комментируя высказывания, задавая вопросы психол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ившись поиграть с психологом (игра "Да" и "Нет" не говорите"), ребенок никак не может запомнить правила игры. Наконец, поняв ее суть и выполнив часть заданий правильно, вдруг начинает снова уточнять правила. Допускает много ошибок, которых не замечает по ходу деятельности. Получив новое задание от взрослого – вычеркивать фигурки в методике "Корректурная проба", выполняет его хаотично: посмотрел первую строчку фигурок, затем ринулся вниз, прошел нижнюю строчку справа налево, поднялся вверх по диагонали, опять вернулся к первой ст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иперактивного ребенка (а бывает, что их двое, трое и больше в группе) можно также заметить, если понаблюдать, как дети приступают к деятельности, которую им предлагает психолог в центре. Такой ребенок начинает выполнять задание, не дослушав инструкцию до конца, но через некоторое время, когда другие дети обычно уже активно включаются в работу, он не знает, что нужно делать. </w:t>
      </w:r>
    </w:p>
    <w:p>
      <w:pPr>
        <w:pStyle w:val="Normal"/>
        <w:spacing w:before="0" w:after="0"/>
        <w:rPr/>
      </w:pPr>
      <w:r>
        <w:rPr>
          <w:rFonts w:cs="Times New Roman" w:ascii="Times New Roman" w:hAnsi="Times New Roman"/>
          <w:sz w:val="28"/>
          <w:szCs w:val="28"/>
        </w:rPr>
        <w:t>Гиперактивный ребенок либо продолжает бесцельные действия, либо назойливо переспрашивает, что и как делать. Несколько раз в ходе выполнения задания он меняет цель, а в некоторых случаях может и вовсе забыть о ней. Во время работы часто отвлекается, причем нередко по поводам, совершенно не связанным с выполнением деятельности. Ребенок не пытается хоть как-то организовать свою работу, чтобы облегчить выполнение задания, не использу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ные средства, поэтому допускает много ошибок, которых не видит и не исправля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иперактивный ребенок постоянно находится в движении, независимо от того, чем он занимается: математикой, физкультурой или проводит свободное время. На занятиях физкультурой, например, он в один миг успевает начертить мелом полосу для бросков мяча, построить группу и стать впереди всех для выполнения задания. Однако результативность подобной "брызжущей" активности не всегда имеет высокое качество, а многое начатое просто не доводится до кон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е создается впечатление, что ребенок очень быстро выполняет задание, и, действительно, быстрым и активным является каждый элемент движения, но в целом у него много лишних, побочных, ненужных и даже каких-то навязчивых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фицит внимания, контроля и самоконтроля подтверждается и другими особенностями поведения: перескакиванием с одного дела на другое, недостаточно четкой пространственной координацией движений (заезжает за контуры рисунка, задевает при ходьбе за углы). Тело ребенка как бы не "вписывается" в пространство, задевая предметы, натыкаясь на простенки, дверные прое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е, а затем, спустя некоторое время, снова в нее "возвращ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я в эмоциональной сф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нако вышеописанные особенности поведения все же не дают полной характеристики этого типа детей, хотя и лежат на поверхности в виде повышенной двигательной активности и недостаточно сформированных действий самоконтроля. Может быть, не столь ярко выступающими, но имеющими чрезвычайно важное значение и для понимания природы гипер-активного поведения детей, и для коррекции отдельных ее проявлений являются разнообразные симптомы и нарушения эмоциональной сферы. </w:t>
      </w:r>
    </w:p>
    <w:p>
      <w:pPr>
        <w:pStyle w:val="Normal"/>
        <w:spacing w:before="0" w:after="0"/>
        <w:rPr/>
      </w:pPr>
      <w:r>
        <w:rPr>
          <w:rFonts w:cs="Times New Roman" w:ascii="Times New Roman" w:hAnsi="Times New Roman"/>
          <w:b/>
          <w:sz w:val="28"/>
          <w:szCs w:val="28"/>
        </w:rPr>
        <w:t>Во-первых</w:t>
      </w:r>
      <w:r>
        <w:rPr>
          <w:rFonts w:cs="Times New Roman" w:ascii="Times New Roman" w:hAnsi="Times New Roman"/>
          <w:sz w:val="28"/>
          <w:szCs w:val="28"/>
        </w:rPr>
        <w:t xml:space="preserve">, дети этого типа часто или возбудимы, или внутренне напряжены. Для них характерны смена настроений, переживание, чувства страха, проявления тревожности, негативизм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xml:space="preserve">, обследования подтверждают, что эти дети бедны эмоциональными ощущениями: у них не выразительны в цветовом отношении рисунки, стереотипны и поверхностны образы; беден эмоциональный отклик на музыкальные, художественные произведения; неглубоки эмоциональные проявления по отношению к другим людям. </w:t>
      </w:r>
    </w:p>
    <w:p>
      <w:pPr>
        <w:pStyle w:val="Normal"/>
        <w:spacing w:before="0" w:after="0"/>
        <w:rPr/>
      </w:pPr>
      <w:r>
        <w:rPr>
          <w:rFonts w:cs="Times New Roman" w:ascii="Times New Roman" w:hAnsi="Times New Roman"/>
          <w:b/>
          <w:sz w:val="28"/>
          <w:szCs w:val="28"/>
        </w:rPr>
        <w:t>В-третьих</w:t>
      </w:r>
      <w:r>
        <w:rPr>
          <w:rFonts w:cs="Times New Roman" w:ascii="Times New Roman" w:hAnsi="Times New Roman"/>
          <w:sz w:val="28"/>
          <w:szCs w:val="28"/>
        </w:rPr>
        <w:t>, чему следует уделить особое внимание, подобная картина эмоционального поведения дошкольника может быть существенно дополнена изучением эмоциональной взаимосвязи между ребенком и близким взрослым, в первую очередь между ребенком и матер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ль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но, что и как гиперактивные дети передают в рисунке своей семьи. Понимая, что такое семья, перечислив всех ее членов, в том числе и себя, они прежде всего рисуют предметы, дома, деревья, облака, траву, лишь постепенно переходя к людям. А изобразив членов семьи: папу, маму, тетю, бабушку, очень часто "забывают" найти в этом кругу людей место для себя. На вопрос психолога: "Почему же тебя нет на рисунке?" – ребенок обычно отвечает: "А я на кухне", "А я в детском саду", "А я на улице". То есть через рисунок семьи передается отсутствие теплого, тесного контакта ребенка с близкими взрослыми, чувства других и себя среди этих других, проявляется отдаленность и отделенность от них, и прежде всего от матер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действительно, услышав предложение психолога сесть рядом с ребенком, некоторые мамы удивляются: "Как это рядом? Мы так никогда не сидим!". Другими словами, они всегда "над" ребенком, "напротив" – в положении судьи и контролера. А вот рядом, вместе, чтобы было тепло и удобно обоим, – это трудно и непривы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роль семьи, и прежде всего эмоциональной связи ребенка с матерью, в закреплении, а иногда и в возникновении гиперактивности как определенного способа взаимодействия ребенка с миром чрезвычайно высока. Именно неудовлетворенность ребенка общением с близкими взрослыми часто является причиной такого поведения, ибо взрослый для дошкольника – центр его эмоциональной жизни: отношений, контактов с другими людьми, привяза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мамы гиперактивных детей очень часто не выдерживают бурного темперамента, чувствительности и эмоциональности своих детей и прибегают к угрозам "лишения любви", воздействуя таким образом на неокрепшие чувства ребенка, манипулируя ими и создавая основу для возникновения тревоги, беспокойства и стра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дополнить картину взаимоотношений гиперактивного ребенка с близким взрослым еще некоторыми особенностями. Во многих семьях гиперактивные дети находятся под неослабным контролем матери, но именно поэтому у них плохо развиваются чувства независимости и самосто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 контролируя, дают больше указаний, но менее ласковы к детям, мало поощряют и хвалят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ом же этого становятся чаще всего неумеренное ужесточение режима воспитания, иногда жалость, апатия от ощущения безысходности или, наоборот, чувство вины за неправильное воспитание. Создается ситуация, когда в процессе воспитания ребенок получает значительно больше негативных, чем позитивных, воздействий. Его часто наказывают, начинают сомневаться в его способностях, постоянно указывают на ошибки, а иногда начинают считать неполноцен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екоторых случаях дети с гиперактивностью могут провоцировать родителей к резко агрессивным реакциям, особенно если сами родители неуравновешены и неопытны. То есть, с одной стороны, гиперактивность у детей может быть сильно выражена из-за недостаточного или неадекватного воспитания, а с другой стороны, ребенок с гиперактивностью сам создает условия, которые становятся причиной трудностей взаимоотношений в семье, вплоть до ее расп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иперактивные дети имеют огромный дефицит физического и эмоционального контакта с матерью. В силу своей повышенной активности они как бы сами "уходят", отстраняются от таких контактов с матерью, но на самом деле глубоко нуждаются в них. Из-за отсутствия этих важных контактов чаще всего и возникают нарушения в эмоциональной сфере: тревожность, неуверенность, возбудимость, негативизм. А они, в свою очередь, отражаются на умении ребенка контролировать себя, сдерживаться, быть внимательным, переключаться на друг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Рекомендации род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же рекомендации можно дать родителям гиперактивного ребенка и тем самым помочь им в процессе е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ервая группа</w:t>
      </w:r>
      <w:r>
        <w:rPr>
          <w:rFonts w:cs="Times New Roman" w:ascii="Times New Roman" w:hAnsi="Times New Roman"/>
          <w:sz w:val="28"/>
          <w:szCs w:val="28"/>
        </w:rPr>
        <w:t xml:space="preserve"> рекомендаций относится к внешней стороне поведения близких ребенку взрослы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торая группа</w:t>
      </w:r>
      <w:r>
        <w:rPr>
          <w:rFonts w:cs="Times New Roman" w:ascii="Times New Roman" w:hAnsi="Times New Roman"/>
          <w:sz w:val="28"/>
          <w:szCs w:val="28"/>
        </w:rPr>
        <w:t xml:space="preserve"> рекомендаций касается организации среды и окружающей обстановки в семье.</w:t>
      </w:r>
    </w:p>
    <w:p>
      <w:pPr>
        <w:pStyle w:val="Normal"/>
        <w:spacing w:lineRule="auto" w:line="240" w:before="0" w:after="0"/>
        <w:rPr/>
      </w:pPr>
      <w:r>
        <w:rPr>
          <w:rFonts w:cs="Times New Roman" w:ascii="Times New Roman" w:hAnsi="Times New Roman"/>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ретья группа</w:t>
      </w:r>
      <w:r>
        <w:rPr>
          <w:rFonts w:cs="Times New Roman" w:ascii="Times New Roman" w:hAnsi="Times New Roman"/>
          <w:sz w:val="28"/>
          <w:szCs w:val="28"/>
        </w:rPr>
        <w:t xml:space="preserve"> 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яя группа рекомендаций, используемая в совместной с детьми деятельности, особенно значима, поскольку помогает снять напряжение как у ребенка, так и у взрослого, приблизить их друг к другу, почувствовать желания и потребности друг друга – одним словом, наладить нормальную эмоционально насыщенную жизнь ребенка в семье.</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Calibri" w:cs="Calibri"/>
      </w:rPr>
    </w:pPr>
    <w:r>
      <w:rPr>
        <w:rFonts w:eastAsia="Calibri" w:cs="Calibri"/>
      </w:rPr>
      <w:t xml:space="preserve">                                                    </w:t>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1:00Z</dcterms:created>
  <dc:creator>Лена</dc:creator>
  <dc:description/>
  <cp:keywords/>
  <dc:language>en-US</dc:language>
  <cp:lastModifiedBy>Лена</cp:lastModifiedBy>
  <dcterms:modified xsi:type="dcterms:W3CDTF">2014-12-28T13:00:00Z</dcterms:modified>
  <cp:revision>6</cp:revision>
  <dc:subject/>
  <dc:title/>
</cp:coreProperties>
</file>